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Сергей Бочаров: in memoriam</w:t>
      </w:r>
    </w:p>
    <w:p>
      <w:pPr>
        <w:pStyle w:val="Heading7"/>
        <w:rPr/>
      </w:pPr>
      <w:r>
        <w:rPr/>
        <w:t>(Гильдия словесников. 2017. 7 марта.</w:t>
        <w:br/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slovesnik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novosti</w:t>
      </w:r>
      <w:r>
        <w:rPr/>
        <w:t>/</w:t>
      </w:r>
      <w:r>
        <w:rPr>
          <w:lang w:val="en-US"/>
        </w:rPr>
        <w:t>sergej</w:t>
      </w:r>
      <w:r>
        <w:rPr/>
        <w:t>-</w:t>
      </w:r>
      <w:r>
        <w:rPr>
          <w:lang w:val="en-US"/>
        </w:rPr>
        <w:t>bocharov</w:t>
      </w:r>
      <w:r>
        <w:rPr/>
        <w:t>-</w:t>
      </w:r>
      <w:r>
        <w:rPr>
          <w:lang w:val="en-US"/>
        </w:rPr>
        <w:t>in</w:t>
      </w:r>
      <w:r>
        <w:rPr/>
        <w:t>-</w:t>
      </w:r>
      <w:r>
        <w:rPr>
          <w:lang w:val="en-US"/>
        </w:rPr>
        <w:t>memoriam</w:t>
      </w:r>
      <w:r>
        <w:rPr/>
        <w:t>.</w:t>
      </w:r>
      <w:r>
        <w:rPr>
          <w:lang w:val="en-US"/>
        </w:rPr>
        <w:t>html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9625" cy="2555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9625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ind w:firstLine="709"/>
        <w:rPr/>
      </w:pPr>
      <w:r>
        <w:rPr>
          <w:i/>
        </w:rPr>
        <w:t>6 марта умер один из выдающихся филологов современности — Сергей Георгиевич Бочаров. На его статьях и книгах росли целые поколения исследователей литературы, преподавателей, учителей-словесников. О Сергее Георгиевиче и его работах благодарно вспоминают друзья, читатели, коллеги по цеху.</w:t>
      </w:r>
    </w:p>
    <w:p>
      <w:pPr>
        <w:pStyle w:val="Style26"/>
        <w:ind w:firstLine="709"/>
        <w:rPr>
          <w:i/>
          <w:i/>
        </w:rPr>
      </w:pPr>
      <w:r>
        <w:rPr>
          <w:i/>
        </w:rPr>
      </w:r>
    </w:p>
    <w:p>
      <w:pPr>
        <w:pStyle w:val="Style26"/>
        <w:ind w:firstLine="709"/>
        <w:rPr/>
      </w:pPr>
      <w:r>
        <w:rPr/>
        <w:t>В кратких словах описать вклад Сергея Георгиевича Бочарова в русское литературоведение трудно. Однажды мы попытались это сделать — десять лет назад, в 2007 году жюри солженицынской премии остановило свой выбор на С.Г. Бочарове и предложило такое обоснование: «За филологическое совершенство и артистизм в исследовании путей русской литературы; за отстаивание в научной прозе понимания слова как ключевой человеческой ценности».</w:t>
      </w:r>
    </w:p>
    <w:p>
      <w:pPr>
        <w:pStyle w:val="Style26"/>
        <w:ind w:firstLine="709"/>
        <w:rPr/>
      </w:pPr>
      <w:r>
        <w:rPr/>
        <w:t>С.Г. Бочаров настаивал, что филологическое исследование должно быть «продолжением самой литературы, необходимым ей для самопонимания». А сама филология — «служба понимания», по слову Аверинцева, — призвана служить пониманию не только литературного текста, но и шире — смыслов, присущих бытию.</w:t>
      </w:r>
    </w:p>
    <w:p>
      <w:pPr>
        <w:pStyle w:val="Style26"/>
        <w:jc w:val="right"/>
        <w:rPr/>
      </w:pPr>
      <w:r>
        <w:rPr>
          <w:rStyle w:val="Emphasis"/>
        </w:rPr>
        <w:t>Н.Д. Солженицына, президент Фонда А. Солженицына</w:t>
      </w:r>
    </w:p>
    <w:p>
      <w:pPr>
        <w:pStyle w:val="Style26"/>
        <w:rPr/>
      </w:pPr>
      <w:r>
        <w:rPr/>
      </w:r>
    </w:p>
    <w:p>
      <w:pPr>
        <w:pStyle w:val="Style26"/>
        <w:ind w:firstLine="709"/>
        <w:rPr/>
      </w:pPr>
      <w:r>
        <w:rPr/>
        <w:t>На наших глазах уходит поколение великих филологов. Юрий Николаевич Чумаков. Инна Львовна Альми. Владимир Маркович Маркович. Валентин Евгеньевич Хализев. Александр Сергеевич Янушкевич. И теперь вот — Сергей Георгиевич Бочаров.</w:t>
      </w:r>
    </w:p>
    <w:p>
      <w:pPr>
        <w:pStyle w:val="Style26"/>
        <w:ind w:firstLine="709"/>
        <w:rPr/>
      </w:pPr>
      <w:r>
        <w:rPr/>
        <w:t>Мне все представляются какие-то чтения — как болдинские, может быть, из семидесятых, какой-то мир, в котором все они встретятся, и обнимутся с ушедшими раньше, и будут говорить, продолжая разговоры, когда-то начатые здесь. И, конечно, там будет и мой покойный учитель, Всеволод Алексеевич Грехнев, от которого я когда-то впервые услышала о книгах Бочарова. Самого Сергея Георгиевича я видела единственный раз — на конференции по Боратынскому в ИМЛИ в 2000. А книги стоят на полках, лежат на столе. «О художественных мирах» — зачитанная, с массой пометок. Буду перечитывать завтра — впереди лекция по Платонову. «Сюжеты русской литературы» — да ведь, как раз рекомендовала студентам к семинару о Гоголе. И о «Войне и мире». И «Поэтика Пушкина». И пушкинская биография, написанная им с Ириной Сурат, — книга, удивительная по емкости и точности слова.</w:t>
      </w:r>
    </w:p>
    <w:p>
      <w:pPr>
        <w:pStyle w:val="Style26"/>
        <w:ind w:firstLine="709"/>
        <w:rPr/>
      </w:pPr>
      <w:r>
        <w:rPr/>
        <w:t>Что поражало всегда в книгах Бочарова — глубина. Кажется, что глубже уже нельзя, ан нет, можно. И еще точнее. И еще яснее. В ту сложность, которую языком литературоведения уже и не выразить, но где оно само становится литературой.</w:t>
      </w:r>
    </w:p>
    <w:p>
      <w:pPr>
        <w:pStyle w:val="Style26"/>
        <w:ind w:firstLine="709"/>
        <w:rPr/>
      </w:pPr>
      <w:r>
        <w:rPr/>
        <w:t>Какое счастье, что мы застали людей этого поколения, этой глубины мысли, этой серьезности отношения к делу. И какая беда — их уход.</w:t>
      </w:r>
    </w:p>
    <w:p>
      <w:pPr>
        <w:pStyle w:val="Style26"/>
        <w:jc w:val="right"/>
        <w:rPr/>
      </w:pPr>
      <w:r>
        <w:rPr>
          <w:rStyle w:val="Emphasis"/>
        </w:rPr>
        <w:t>М.М. Гельфонд, кандидат филологических наук,</w:t>
        <w:br/>
        <w:t>НИУ ВШЭ, Нижний Новгород</w:t>
      </w:r>
    </w:p>
    <w:p>
      <w:pPr>
        <w:pStyle w:val="Style26"/>
        <w:rPr/>
      </w:pPr>
      <w:r>
        <w:rPr/>
      </w:r>
    </w:p>
    <w:p>
      <w:pPr>
        <w:pStyle w:val="Style26"/>
        <w:ind w:firstLine="709"/>
        <w:rPr/>
      </w:pPr>
      <w:r>
        <w:rPr/>
        <w:t>Умер Сергей Георгиевич Бочаров — один из столпов современного литературоведения, ученый, научные труды которого мы читаем с наслаждением, и очень красивый человек. И это горе.</w:t>
      </w:r>
    </w:p>
    <w:p>
      <w:pPr>
        <w:pStyle w:val="Style26"/>
        <w:ind w:firstLine="709"/>
        <w:rPr/>
      </w:pPr>
      <w:r>
        <w:rPr/>
        <w:t>Я не знаю, у кого еще точная, честная и сложная мысль была выражена так поэтически сильно. Очень верной кажется формулировка жюри литературной премии Александра Солженицына — «за филологическое совершенство и артистизм в исследовании путей русской литературы; за отстаивание в научной прозе понимания слова как ключевой человеческой ценности». И еще — за литературоведческими размышлениями всегда ощущаются человеческая глубина и твердость этических оснований.</w:t>
      </w:r>
    </w:p>
    <w:p>
      <w:pPr>
        <w:pStyle w:val="Style26"/>
        <w:ind w:firstLine="709"/>
        <w:rPr/>
      </w:pPr>
      <w:r>
        <w:rPr/>
        <w:t>Одно личное воспоминание. Дочка Сергея Георгиевича Аня училась в моем гуманитарном классе, и он пришел на школьный спектакль по «Доходному месту» Островского. Когда мальчик, игравший Жадова, произнес как-то очень просто: «Всегда, Полина, во все времена были люди, они и теперь есть, которые идут наперекор устаревшим общественным привычкам и условиям. Не по капризу, не по своей воле, нет, а потому, что правила, которые они знают, лучше, честнее…», — Сергей Георгиевич заплакал.</w:t>
      </w:r>
    </w:p>
    <w:p>
      <w:pPr>
        <w:pStyle w:val="Style26"/>
        <w:jc w:val="right"/>
        <w:rPr/>
      </w:pPr>
      <w:r>
        <w:rPr>
          <w:rStyle w:val="Emphasis"/>
        </w:rPr>
        <w:t>Н.А. Шапиро, учитель литературы,</w:t>
        <w:br/>
        <w:t>школа № 57, Москва</w:t>
      </w:r>
    </w:p>
    <w:p>
      <w:pPr>
        <w:pStyle w:val="Style26"/>
        <w:jc w:val="right"/>
        <w:rPr/>
      </w:pPr>
      <w:r>
        <w:rPr/>
      </w:r>
    </w:p>
    <w:p>
      <w:pPr>
        <w:pStyle w:val="Style26"/>
        <w:ind w:firstLine="709"/>
        <w:rPr/>
      </w:pPr>
      <w:r>
        <w:rPr/>
        <w:t>Умер Сергей Георгиевич Бочаров (1929–2017)</w:t>
      </w:r>
    </w:p>
    <w:p>
      <w:pPr>
        <w:pStyle w:val="Style26"/>
        <w:ind w:firstLine="709"/>
        <w:rPr/>
      </w:pPr>
      <w:r>
        <w:rPr/>
        <w:t xml:space="preserve">Спрашиваю себя, как поймать тот  момент, когда слово Сергея Георгиевича  Бочарова (позже называли: СГБ или СГ) стало узнаваемым — ни с кем не спутаешь — и навсегда заняло в твоем личном опыте прочное место? «Война и мир».  Так и говорили: «Война и мир» Бочарова. Эту книжицу о толстовском романе принес нам, девятиклассникам, наш учитель Юлий Анатольевич Халфин, кстати, ровесник СГБ. Он и говорил: «Не встречал о Толстом написанного столь точно, как в этом компактном исследовании. Для такого нужно большое искусство». И мы как-то сразу согласились. Перед нами мастер. А дальше — так сложилось — я многое «измеряла» по Бочарову, сверялась с ним. Сейчас перечитываю эту давнюю монографию. Какое острое филологическое зрение и проникновенное художническое чутье надо иметь, чтобы вот так сразу найти болевую точку и войти в текст. Мы помним: Николай возвращается домой к своим после крупного проигрыша Долохову. СГБ подробно объясняет эту сцену. С нее и начинается погружение в многослойный толстовский мир.  Вслушаемся: «Тогда он (Николай — </w:t>
      </w:r>
      <w:r>
        <w:rPr>
          <w:i/>
        </w:rPr>
        <w:t>Е.П.</w:t>
      </w:r>
      <w:r>
        <w:rPr/>
        <w:t>) был, как обычно, в своей атмосфере, среди близких людей, теперь он от них отделен случившейся с ним бедой и сквозь эту беду воспринимает привычную обстановку». Теперь понимаю, как безошибочно Бочаров угадал нервный узел Толстого — тот переломный момент, когда событие, радость или беда, потеря близких раскалывают привычный обиход, порядок вещей и возникает новое состояние,  другое зрение. Разломы эпох, биографий  и в дальнейшем  станет одной и магистральных тем СГБ, обдумываемых на протяжении всей жизни.  </w:t>
      </w:r>
    </w:p>
    <w:p>
      <w:pPr>
        <w:pStyle w:val="Style26"/>
        <w:ind w:firstLine="709"/>
        <w:rPr/>
      </w:pPr>
      <w:r>
        <w:rPr/>
        <w:t xml:space="preserve">Наверное, нужно какое-то особое природное устройство, чтобы сквозь слои текста увидеть слово, его прорастание в смысловой ткани, выпукло показать тайну оформления словесного материала. Недаром, одну из давних работ о Гоголе </w:t>
      </w:r>
      <w:r>
        <w:rPr>
          <w:rStyle w:val="Emphasis"/>
        </w:rPr>
        <w:t>(Бочаров С.Г. О стиле Гоголя // Типология стилевого развития нового времени. М., 1976.)</w:t>
      </w:r>
      <w:r>
        <w:rPr/>
        <w:t xml:space="preserve"> СГ начинает с напоминания о розановском прочтении: «Страницы как страницы, — писал Розанов. — Только как-то словечки поставлены особенно. Как они поставлены, секрет этого знал один Гоголь. "Словечки" у него тоже были какие-то бессмертные духи, как-то умело каждое словечко своё нужное сказать, своё нужное дело сделать. И как он залезет под череп читателя — никакими стальными щипцами словечка этого оттуда не вытащишь».</w:t>
      </w:r>
    </w:p>
    <w:p>
      <w:pPr>
        <w:pStyle w:val="Style26"/>
        <w:ind w:firstLine="709"/>
        <w:rPr/>
      </w:pPr>
      <w:r>
        <w:rPr/>
        <w:t>Думаю, это и к бочаровскому слогу очень подходит. «Словечки» чуял. Умел поймать, услышать, сказать так, что забиралось навсегда под череп и потом оставалось на всю жизнь. Насколько ценны его замечания «по поводу» и «в связи»!  Как хороши блистательные рассуждения  на полях пушкинских штудий Юрия Николаевича Чумакова. «В семантическом фараоне текста» (Знамя. 2011. № 9) завораживает проницательным «колдовством» над «Пиковой дамой», продолжающим наблюдения немецкого литературоведа Вольфа Шмида. Сквозь это филологическое «гадание», в этом переборе цитат, реплик предшественников, думавших немало над «Пиковой дамой», открываются  наброски новых исследований.</w:t>
      </w:r>
    </w:p>
    <w:p>
      <w:pPr>
        <w:pStyle w:val="Style26"/>
        <w:ind w:firstLine="709"/>
        <w:rPr/>
      </w:pPr>
      <w:r>
        <w:rPr/>
        <w:t>У него была особая память и редкий дар  слова — письменного и устного. По-детски свежего, неожиданного. СГБ был очень  непосредственным. И потрясающе умел смешить и смеяться. Ходили легенды о посиделках с А.П. Чудаковым и Ю.Н. Чумаковым, многолетних друзьях и собеседниках, об их общем пристрастии к футболу.</w:t>
      </w:r>
    </w:p>
    <w:p>
      <w:pPr>
        <w:pStyle w:val="Style26"/>
        <w:ind w:firstLine="709"/>
        <w:rPr/>
      </w:pPr>
      <w:r>
        <w:rPr/>
        <w:t>Когда  в 2009 году не стало Анны Ивановны Журавлевой, к ее последней книге (</w:t>
      </w:r>
      <w:r>
        <w:rPr>
          <w:rStyle w:val="Emphasis"/>
        </w:rPr>
        <w:t>Журавлева А.И. Кое-что из былого и дум. М., 2013</w:t>
      </w:r>
      <w:r>
        <w:rPr/>
        <w:t>), которую она не дождалась, мы попросили написать предисловие именно СГБ. В этом коротком вступлении сказалось так много и емко… И не только в словах, но и в ритме, особом бочаровском узнаваемом почерке и подходе к делу, интонации, одновременно итожащей и напутственной: «Это книга за целую жизнь…». И дальше спустя несколько фрагментов-ступеней, словно бы не торопясь, но очень сжато и крупно обозначил весь завершенный путь : «Это книга за жизнь, и читать ее надо, не пропуская звеньев…».   </w:t>
      </w:r>
    </w:p>
    <w:p>
      <w:pPr>
        <w:pStyle w:val="Style26"/>
        <w:ind w:firstLine="709"/>
        <w:rPr/>
      </w:pPr>
      <w:r>
        <w:rPr/>
        <w:t>Мне кажется, он в каждой своей частной или крупной работе — будь то Гоголь, Пушкин, Сервантес, Достоевский, сюжеты мировой литературы, вел нас по расщелинам стилей,  прочерчивая живой и захватывающий рисунок  судеб.</w:t>
      </w:r>
    </w:p>
    <w:p>
      <w:pPr>
        <w:pStyle w:val="Style26"/>
        <w:ind w:firstLine="709"/>
        <w:rPr/>
      </w:pPr>
      <w:r>
        <w:rPr/>
        <w:t>Любопытна «исповедно-завещательная библиография» СГБ, составленная в том порядке, в каком возникали и действовали </w:t>
      </w:r>
      <w:hyperlink r:id="rId3" w:tgtFrame="_blank">
        <w:r>
          <w:rPr>
            <w:rStyle w:val="InternetLink"/>
          </w:rPr>
          <w:t>важные для него книги (начиная с детства)</w:t>
        </w:r>
      </w:hyperlink>
      <w:r>
        <w:rPr/>
        <w:t xml:space="preserve">. Последний тридцатый номер в «заветном» книжном  списке — </w:t>
      </w:r>
      <w:r>
        <w:rPr>
          <w:lang w:val="fr-FR"/>
        </w:rPr>
        <w:t>Bernanos.</w:t>
      </w:r>
      <w:r>
        <w:rPr/>
        <w:t xml:space="preserve"> «</w:t>
      </w:r>
      <w:r>
        <w:rPr>
          <w:lang w:val="fr-FR"/>
        </w:rPr>
        <w:t>Journal d'un cure de campagne</w:t>
      </w:r>
      <w:r>
        <w:rPr/>
        <w:t>» (Бернанос. «Дневник сельского священника»). Вспоминая СГБ, я перечитала «Дневник…», в который раз посмотрела фильм Робера Брессона, снятый  по этой книге. И снова вернулось зримое переживание: уходящее время просвечивает в самых обыденных предметах, в самой плоти бытия. И речь идет не о догматах, а о внутреннем опыте соприкосновения с невидимой реальностью. Я это всегда чувствовала в самом СГБ, в его мысли, облике.</w:t>
      </w:r>
    </w:p>
    <w:p>
      <w:pPr>
        <w:pStyle w:val="Style26"/>
        <w:jc w:val="right"/>
        <w:rPr/>
      </w:pPr>
      <w:r>
        <w:rPr>
          <w:rStyle w:val="Emphasis"/>
        </w:rPr>
        <w:t>Е.Н. Пенская, доктор филологических наук,</w:t>
        <w:br/>
        <w:t>НИУ ВШЭ, Москва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auto"/>
    <w:pitch w:val="variable"/>
  </w:font>
  <w:font w:name="Izhitza">
    <w:charset w:val="02"/>
    <w:family w:val="auto"/>
    <w:pitch w:val="variable"/>
  </w:font>
  <w:font w:name="Calibri">
    <w:charset w:val="00"/>
    <w:family w:val="auto"/>
    <w:pitch w:val="variable"/>
  </w:font>
  <w:font w:name="Psaltyr">
    <w:charset w:val="00"/>
    <w:family w:val="auto"/>
    <w:pitch w:val="variable"/>
  </w:font>
  <w:font w:name="Arial Unicode MS">
    <w:charset w:val="00"/>
    <w:family w:val="swiss"/>
    <w:pitch w:val="variable"/>
  </w:font>
  <w:font w:name="Fita_Vjaz">
    <w:charset w:val="00"/>
    <w:family w:val="auto"/>
    <w:pitch w:val="variable"/>
  </w:font>
  <w:font w:name="Fita_Poluusta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spacing w:before="0" w:after="120"/>
      <w:jc w:val="right"/>
      <w:outlineLvl w:val="0"/>
    </w:pPr>
    <w:rPr>
      <w:rFonts w:eastAsia="PMingLiU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Line">
    <w:name w:val="line"/>
    <w:basedOn w:val="Style8"/>
    <w:qFormat/>
    <w:rPr/>
  </w:style>
  <w:style w:type="character" w:styleId="Style9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8"/>
    <w:rPr/>
  </w:style>
  <w:style w:type="character" w:styleId="Style13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4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7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8">
    <w:name w:val="Текст сноски Знак"/>
    <w:qFormat/>
    <w:rPr>
      <w:rFonts w:ascii="Times New Roman" w:hAnsi="Times New Roman" w:cs="Times New Roman"/>
      <w:kern w:val="2"/>
    </w:rPr>
  </w:style>
  <w:style w:type="character" w:styleId="Style19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character" w:styleId="Style20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"/>
    <w:basedOn w:val="Normal"/>
    <w:next w:val="Normal"/>
    <w:qFormat/>
    <w:pPr>
      <w:autoSpaceDE w:val="false"/>
      <w:ind w:firstLine="709"/>
    </w:pPr>
    <w:rPr>
      <w:rFonts w:ascii="NewtonC" w:hAnsi="NewtonC" w:cs="NewtonC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Дата"/>
    <w:basedOn w:val="Normal"/>
    <w:next w:val="Normal"/>
    <w:qFormat/>
    <w:pPr/>
    <w:rPr/>
  </w:style>
  <w:style w:type="paragraph" w:styleId="Style23">
    <w:name w:val="Ижица"/>
    <w:basedOn w:val="Normal"/>
    <w:qFormat/>
    <w:pPr/>
    <w:rPr>
      <w:rFonts w:ascii="Izhitza" w:hAnsi="Izhitza" w:eastAsia="PMingLiU" w:cs="Izhitza"/>
      <w:b/>
      <w:bCs/>
      <w:sz w:val="32"/>
      <w:szCs w:val="32"/>
      <w:lang w:val="en-US" w:eastAsia="en-US"/>
    </w:rPr>
  </w:style>
  <w:style w:type="paragraph" w:styleId="Style24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5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6">
    <w:name w:val="Обычный (веб)"/>
    <w:basedOn w:val="Normal"/>
    <w:qFormat/>
    <w:pPr/>
    <w:rPr>
      <w:kern w:val="0"/>
      <w:szCs w:val="24"/>
    </w:rPr>
  </w:style>
  <w:style w:type="paragraph" w:styleId="Style27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8">
    <w:name w:val="Псалтирь"/>
    <w:basedOn w:val="Normal"/>
    <w:qFormat/>
    <w:pPr/>
    <w:rPr>
      <w:rFonts w:ascii="Psaltyr" w:hAnsi="Psaltyr" w:cs="Psaltyr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1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2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3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4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5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6">
    <w:name w:val="Подпись электронной почты"/>
    <w:basedOn w:val="Normal"/>
    <w:qFormat/>
    <w:pPr/>
    <w:rPr/>
  </w:style>
  <w:style w:type="paragraph" w:styleId="Style37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vetspisok.ru/bocharov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6:15:00Z</dcterms:created>
  <dc:creator/>
  <dc:description/>
  <cp:keywords/>
  <dc:language>en-US</dc:language>
  <cp:lastModifiedBy/>
  <dcterms:modified xsi:type="dcterms:W3CDTF">2017-03-08T16:17:00Z</dcterms:modified>
  <cp:revision>1</cp:revision>
  <dc:subject/>
  <dc:title/>
</cp:coreProperties>
</file>